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32"/>
          <w:szCs w:val="32"/>
        </w:rPr>
        <w:t>ОСТРЫЕ КИШЕЧНЫЕ ИНФЕКЦИИ,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КАК ИЗБЕЖАТЬ ЗАРА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острым кишечным инфекционным заболеваниям  относятся: дизентерия, сальмонеллез, брюшной тиф, паратифы А и В, холера и др. И хотя эти заболевания вызываются различными видами микроорганизмов, все они объединены в одну группу «кишечных инфекций», потому что одинаковый механизм заражения, одинаковую локализацию возбудителя в организме человека, сходные проявления заболе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ЗАРАЗ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Заболевание возникает при попадании возбудителей через рот в кишечник человека, где они начинают размножаться, выделяя ядовитые вещества, токсины, поражающие желудочно-кишечный тракт, нервную, сердечно-сосудистую  и другие системы организма. Это может произойти при несоблюдении правил личной гигиены: во время еды немытыми руками. Или употребления в пищу зараженных пищевых продуктов, что также происходит во время кулинарной обработки немытыми руками. При неправильной транспортировки. Нарушение правил и сроков хранения продуктов. Большое количество возбудителей кишечных инфекций находятся на овощах и фруктах, особенно если почву садов и огородов удобряют необезвреженными нечистотами. Представляют опасность блюда, употребляемые в холодном виде без тепловой обработки – различные салаты, заливные, молоко и молочные продукты, а также мясные полуфабрикаты, особенно фарш, так как  в процессе приготовления он перемешивается и микробы, находившиеся ранее в каком-либо одном участке, распространяются по всей м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факторов распространения кишечных инфекций является вода. Вместе с талыми водами возбудители острых кишечных заболеваний попадают в открытые водоемы-реки, озера, пруды. А ведь многие пьют воду сырой или моют в ней руки, посуду, овощи и фрукты. Причиной кишечных заболеваний может стать  и вода из колодцев при неправильном их сооружении и исполь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ИЗБЕЖАТЬ ЗАРАЖЕНИЯ НУЖНО ЗНАТЬ ПЯТЬ ПРАВИЛ ПОВЕДЕНИЯ: </w:t>
      </w:r>
    </w:p>
    <w:p>
      <w:pPr>
        <w:pStyle w:val="Normal"/>
        <w:jc w:val="both"/>
        <w:rPr/>
      </w:pPr>
      <w:r>
        <w:rPr/>
        <w:t>- Соблюдать правила личной гигиены, тщательно мыть руки, особенно перед едой, и приготовлением пищи. Эти навыки следует воспитывать с малых лет, переносить и перевозить продукты, особенно те, которые не подвергаются впоследствии термической обработке, тщательно оберегая их от загрязнения.</w:t>
      </w:r>
    </w:p>
    <w:p>
      <w:pPr>
        <w:pStyle w:val="Normal"/>
        <w:jc w:val="both"/>
        <w:rPr/>
      </w:pPr>
      <w:r>
        <w:rPr/>
        <w:t>- Мыть и ополаскивать кипятком овощи и фрукты.</w:t>
      </w:r>
    </w:p>
    <w:p>
      <w:pPr>
        <w:pStyle w:val="Normal"/>
        <w:jc w:val="both"/>
        <w:rPr/>
      </w:pPr>
      <w:r>
        <w:rPr/>
        <w:t>- Соблюдать правила гигиены и рекомендованную технологию приготовления пищи, прежде всего, салатов и мясных блюд, оберегать продукты от мух и грызунов.</w:t>
      </w:r>
    </w:p>
    <w:p>
      <w:pPr>
        <w:pStyle w:val="Normal"/>
        <w:jc w:val="both"/>
        <w:rPr/>
      </w:pPr>
      <w:r>
        <w:rPr/>
        <w:t>- Не пить воду из открытых водоемов, а сырую воду обязательно кипятить перед употреблением. Тем, кто находится в пути, советуем пить воду в фабричной расфасовке, либо фруктовые соки.</w:t>
      </w:r>
    </w:p>
    <w:p>
      <w:pPr>
        <w:pStyle w:val="Normal"/>
        <w:jc w:val="both"/>
        <w:rPr/>
      </w:pPr>
      <w:r>
        <w:rPr/>
        <w:t>- Поддерживать в жилище и на окружающей территории должную чистоту и порядок, обеззараживать нечисто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нать эти правила  - значит уметь предупредить заболеваемость острыми кишечными инфекциями!!!</w:t>
      </w:r>
    </w:p>
    <w:p>
      <w:pPr>
        <w:pStyle w:val="Normal"/>
        <w:jc w:val="both"/>
        <w:rPr/>
      </w:pPr>
      <w:r>
        <w:rPr/>
        <w:t>Валеолог Борисовской больницы №2 Вышедко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9:00Z</dcterms:created>
  <dc:creator>CRB</dc:creator>
  <dc:description/>
  <cp:keywords/>
  <dc:language>en-US</dc:language>
  <cp:lastModifiedBy>CRB</cp:lastModifiedBy>
  <dcterms:modified xsi:type="dcterms:W3CDTF">2005-01-01T02:36:00Z</dcterms:modified>
  <cp:revision>8</cp:revision>
  <dc:subject/>
  <dc:title>                  ОСТРЫЕ КИШЕЧНЫЕ ИНФЕКЦИИ, ЧТО ЭТО</dc:title>
</cp:coreProperties>
</file>